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требности в работниках, наличии свободных мест (вакантных должностей)</w:t>
      </w:r>
    </w:p>
    <w:p>
      <w:pPr>
        <w:pStyle w:val="Normal"/>
        <w:jc w:val="center"/>
        <w:rPr/>
      </w:pPr>
      <w:r>
        <w:rPr/>
      </w:r>
    </w:p>
    <w:tbl>
      <w:tblPr>
        <w:tblW w:w="158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10"/>
        <w:gridCol w:w="30"/>
        <w:gridCol w:w="300"/>
        <w:gridCol w:w="690"/>
        <w:gridCol w:w="1095"/>
        <w:gridCol w:w="645"/>
        <w:gridCol w:w="60"/>
        <w:gridCol w:w="720"/>
        <w:gridCol w:w="4650"/>
        <w:gridCol w:w="4720"/>
      </w:tblGrid>
      <w:tr>
        <w:trPr>
          <w:trHeight w:val="510" w:hRule="atLeast"/>
        </w:trPr>
        <w:tc>
          <w:tcPr>
            <w:tcW w:w="158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sz w:val="22"/>
                <w:szCs w:val="22"/>
                <w:u w:val="single"/>
              </w:rPr>
              <w:t>юридического лица</w:t>
            </w:r>
            <w:r>
              <w:rPr>
                <w:b/>
                <w:sz w:val="22"/>
                <w:szCs w:val="22"/>
              </w:rPr>
              <w:t xml:space="preserve"> / индивидуального предпринимателя/ физического лица </w:t>
            </w: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510" w:hRule="atLeast"/>
        </w:trPr>
        <w:tc>
          <w:tcPr>
            <w:tcW w:w="158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Электроавтоматика»</w:t>
            </w:r>
          </w:p>
        </w:tc>
      </w:tr>
      <w:tr>
        <w:trPr>
          <w:trHeight w:val="51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</w:t>
            </w:r>
          </w:p>
        </w:tc>
        <w:tc>
          <w:tcPr>
            <w:tcW w:w="1288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, ул. Заводская, д. 9</w:t>
            </w:r>
          </w:p>
        </w:tc>
      </w:tr>
      <w:tr>
        <w:trPr>
          <w:trHeight w:val="510" w:hRule="atLeast"/>
        </w:trPr>
        <w:tc>
          <w:tcPr>
            <w:tcW w:w="65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индивидуального предпринимателя/ физического лица 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 нахождения)</w:t>
            </w:r>
          </w:p>
        </w:tc>
        <w:tc>
          <w:tcPr>
            <w:tcW w:w="1291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, ул. Заводская, д. 9</w:t>
            </w:r>
          </w:p>
        </w:tc>
      </w:tr>
      <w:tr>
        <w:trPr>
          <w:trHeight w:val="510" w:hRule="atLeast"/>
        </w:trPr>
        <w:tc>
          <w:tcPr>
            <w:tcW w:w="33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контактного телефона  </w:t>
            </w:r>
          </w:p>
        </w:tc>
        <w:tc>
          <w:tcPr>
            <w:tcW w:w="1258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2) 28-07-15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представителя работодателя</w:t>
            </w:r>
          </w:p>
        </w:tc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енко Ольга Ивановна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езд </w:t>
            </w:r>
            <w:r>
              <w:rPr>
                <w:sz w:val="18"/>
                <w:szCs w:val="18"/>
              </w:rPr>
              <w:t>(вид транспорта, название остановки)</w:t>
            </w:r>
          </w:p>
        </w:tc>
        <w:tc>
          <w:tcPr>
            <w:tcW w:w="118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0, м-17, м-45, авт-4, авт-15 остановка з-д «Электроавтоматика»</w:t>
            </w:r>
          </w:p>
        </w:tc>
      </w:tr>
      <w:tr>
        <w:trPr>
          <w:trHeight w:val="510" w:hRule="atLeast"/>
        </w:trPr>
        <w:tc>
          <w:tcPr>
            <w:tcW w:w="58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 юридического лица</w:t>
            </w:r>
          </w:p>
        </w:tc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Электроавтоматика»</w:t>
            </w:r>
          </w:p>
        </w:tc>
      </w:tr>
      <w:tr>
        <w:trPr>
          <w:trHeight w:val="510" w:hRule="atLeast"/>
        </w:trPr>
        <w:tc>
          <w:tcPr>
            <w:tcW w:w="1117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собственности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ударственная, муниципальная, </w:t>
            </w:r>
            <w:r>
              <w:rPr>
                <w:b/>
                <w:sz w:val="18"/>
                <w:szCs w:val="18"/>
                <w:u w:val="single"/>
              </w:rPr>
              <w:t>частная,</w:t>
            </w:r>
            <w:r>
              <w:rPr>
                <w:sz w:val="18"/>
                <w:szCs w:val="18"/>
              </w:rPr>
              <w:t xml:space="preserve"> общественные объединения или организа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экономической деятельности (по ОКВЭД)</w:t>
            </w:r>
          </w:p>
        </w:tc>
        <w:tc>
          <w:tcPr>
            <w:tcW w:w="107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</w:tr>
      <w:tr>
        <w:trPr>
          <w:trHeight w:val="510" w:hRule="atLeast"/>
        </w:trPr>
        <w:tc>
          <w:tcPr>
            <w:tcW w:w="158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иальные гарантии работникам: </w:t>
            </w:r>
            <w:r>
              <w:rPr>
                <w:sz w:val="18"/>
                <w:szCs w:val="18"/>
                <w:u w:val="single"/>
              </w:rPr>
              <w:t>медицинское обслуживание</w:t>
            </w:r>
            <w:r>
              <w:rPr>
                <w:sz w:val="18"/>
                <w:szCs w:val="18"/>
              </w:rPr>
              <w:t xml:space="preserve">, санаторно-курортное обеспечение, обеспечение детскими дошкольными учреждениями, </w:t>
            </w:r>
            <w:r>
              <w:rPr>
                <w:sz w:val="18"/>
                <w:szCs w:val="18"/>
                <w:u w:val="single"/>
              </w:rPr>
              <w:t>условия для приема пищи во время перерыва</w:t>
            </w:r>
            <w:r>
              <w:rPr>
                <w:sz w:val="18"/>
                <w:szCs w:val="18"/>
              </w:rPr>
              <w:t xml:space="preserve"> (нужное подчеркнуть)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условия</w:t>
            </w:r>
          </w:p>
        </w:tc>
        <w:tc>
          <w:tcPr>
            <w:tcW w:w="140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429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5"/>
        <w:gridCol w:w="945"/>
        <w:gridCol w:w="1414"/>
        <w:gridCol w:w="1701"/>
        <w:gridCol w:w="709"/>
        <w:gridCol w:w="850"/>
        <w:gridCol w:w="4111"/>
        <w:gridCol w:w="1418"/>
      </w:tblGrid>
      <w:tr>
        <w:trPr>
          <w:trHeight w:val="4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Аккумуляторщик (Т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устройства и назначения аккумуляторных батарей. Производить заряд аккумуляторов и аккумуляторных батарей всех тип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Бухгалтерия, ОМТС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46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образование. Работа с первичной документацией, ведение сч. 62, 60, 76. Знание 1С:Предприятие, знание бухгалтерского учёта, ответственность, внимательность, пунктуальность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точность в обращении с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едущий инженер-констру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ОК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Высшее техническое образование.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пыт работы инженером-конструктором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не менее 3-х л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едущий инженер-констру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П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80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разование высшее техническое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филь: технология машиностроение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изделий согласно ТЗ, оформление конструкторской документации, конструкторское сопровождение опытных образц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ыт работы от 3-х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Ведущий инженер по испытаниям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ЭКБ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техническое) образование по электротехническому профилю. Опыт работы от 3-х лет по специальности на инженерно-технических должностя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ытание и проверка параметров систем электроснабжения, устройств преобразования электроэнергии, автономными источниками электропитания, измерительными приборами, обработкой и оформлением материалов испыт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1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Водитель автомоби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Т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Образование среднее профессионально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равила дорожного движения. Основы управления транспортными средствами соответствующей категории и подкатег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1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Водитель автопогрузч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(ТЦ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Образование среднее профессиональное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Уметь управлять автопогрузчиком при погрузке, выгрузке, перемещении и укладке различных грузов и т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Водитель манипуля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Т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Образование среднее профессиональное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равила дорожного движения. Назначение, устройство, принцип действия и работы агрегатов, механизмов и приборов эксплуатации манипуля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2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Грузч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МСЦ, ОВК, ЦСО, АХ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разование среднее.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Знание правил погрузки и выгрузки грузов. Правила укладки, крепления грузов на складе и транспорт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1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Грузчик-экспедитор (ОМТС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тыс. руб.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разование среднее.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не менее 1 года. Выполнение погрузочно-разгрузоч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ОК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техническое образование. Знание и умение пользоваться стандартами ЕСКД. Знание и соблюдение требований СМК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П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70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разование высшее техническое. </w:t>
              <w:br/>
              <w:t xml:space="preserve">Профиль: промышленная электроника, электротехнические се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ие читать и разрабатывать электротехнические схемы, знание ЕСКД, владение КОМПАС – 3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ыт работы от 3-х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нженер-конструктор РЭ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П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7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 высшее техническое. Профиль: промышленная электроника. Умение читать и разрабатывать электрические схемы, знание ЕСКД, владение Компас – 3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lang w:val="en-US" w:eastAsia="ru-RU"/>
              </w:rPr>
              <w:t>P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AD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ыт работы от 3-х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0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конструктор в технологическое бюр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Г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образование. Опытный пользователь ПК (М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Office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, КОМПАС 3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). Знание технологических процессов. Знание работы машин и мех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ОК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техническое образование. Знание и умение пользоваться стандартами ЕСКД. Знание и соблюдение требований СМК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1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нженер-программист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З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60 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Образование высшее. Профиль: "Технология машиностроения". Станки со стойкой </w:t>
            </w:r>
            <w:r>
              <w:rPr>
                <w:sz w:val="20"/>
                <w:szCs w:val="20"/>
                <w:lang w:val="en-US" w:eastAsia="ru-RU"/>
              </w:rPr>
              <w:t>SIEMENS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sz w:val="20"/>
                <w:szCs w:val="20"/>
                <w:lang w:val="en-US" w:eastAsia="ru-RU"/>
              </w:rPr>
              <w:t>Fanuc</w:t>
            </w:r>
            <w:r>
              <w:rPr>
                <w:sz w:val="20"/>
                <w:szCs w:val="20"/>
                <w:lang w:eastAsia="ru-RU"/>
              </w:rPr>
              <w:t xml:space="preserve">, работать в </w:t>
            </w:r>
            <w:r>
              <w:rPr>
                <w:sz w:val="20"/>
                <w:szCs w:val="20"/>
                <w:lang w:val="en-US" w:eastAsia="ru-RU"/>
              </w:rPr>
              <w:t>Solid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orks</w:t>
            </w:r>
            <w:r>
              <w:rPr>
                <w:sz w:val="20"/>
                <w:szCs w:val="20"/>
                <w:lang w:eastAsia="ru-RU"/>
              </w:rPr>
              <w:t xml:space="preserve">. Подбор инструментов и оснастки для стан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0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технолог (участка мехобработки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З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48 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я высшее. Знать технологию производства, организацию и правила производства мехобработки. Технические регламенты ГО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техноло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ЦМА, ЦМ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. Опыт работы от 1-го года. Разработка и внедрение технологических процессов, контроль качества выпускаем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1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технолог в бюро нормир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Г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образование. Опытный пользователь ПК (М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Office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). Знание технологически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технолог технологическое бюр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Г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образование. Опытный пользователь ПК (М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Office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, КОМПАС 3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).  Знание технологических процессов, техническая грамот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2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техноло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ЦДи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38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. Знать и уметь читать чертежи. Технологический процесс и работу на деревообрабатывающих станка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2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 по оборудованию, инженер по инструменту в бюро оборудования и оснаст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(ОГТ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образование. Опытный пользователь ПК (М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Office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). Знание технологических процессов. Знание работы машин и мех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 по снабже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МТС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 техническое или экономическое. Опыт работы в данной должности не менее 2-х лет. Уверенный пользователь ПК и т.д., готовность к командиров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нженер входного контроля комплектующих изделий и материал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Т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47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техническое образование и стаж работы на производстве не менее 1-го года (среднее специальное образование и стаж работы на производстве не менее 2-х лет)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Знание нормативных документов по ка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 по сервисному обслуживанию и ремонту БГР и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ОТ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48 тыс. руб +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техническое образование и стаж работы на производстве не менее 1-го года (среднее специальное образование и стаж работы на производстве не менее 2-х лет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ние основ электротехники, работа по проведению ремонта систем электропитания, оформление документов по догово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2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Инженер-испытатель (ЭКБ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(техническое) образование по электротехническому профилю. Опыт работы от 3-х лет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вязана с испытаниями и проверкой параметров систем электр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нженер по стандарт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Си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т 49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 инженерно-техническое. Специальность стандартизация и сертификация. Проведение норм контроля конструкторской, технологической программной докумен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97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Инженер по метролог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Ме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 техническое образование. Опыт работы инженером по метрологии или другой инженерно-технической должности не менее 3-х ле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ериодичность проверок и калибровок средств измерений, аттестации испытательного оборудов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трологической экспертизы конструкторской и технологической документации, разрабатываемой А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Инженер по ремон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Ме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техническое образование (направление электроника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от 1 год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спечивать бесперебойную работу электронного оборудования станков с ПУ, выявлять неисправности и устраня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спытатель электрических машин, аппаратов и прибо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ЦСО, МС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55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разование высшее или среднее профессиональное.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пытания, настройка, регулировка электрических изделий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Испытатель электрических машин, аппаратов и приборов </w:t>
              <w:br/>
              <w:t>6 разря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ЭКБ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образование по электротехническому профилю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от 1 год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вязана с испытаниями и проверкой параметров систем электроснабжения, устройств преобразования электроэнергии, автономными источниками электропитания, измерительными приборами, обработкой и оформлением материалов испы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Контролер входного контроля комплектующих изделий и материал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Т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(техническое) образование. Опыт работы на производстве не менее 1 год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мероприятия по обеспечению качества выпускаем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Контролер электромонтажных раб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ОТ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45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нее специальное образование. Осуществлять контроль над соблюдением технических режимов на всех стадиях производственного процесса, а также работу по оформлению технической документаци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таж работы не менее 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Кладовщ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МТС, ОВК, ПД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средне - техническое (высшее), желателен опыт работы на производстве. Своевременное получение и выдача материальных ценностей, ведение учёта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Масте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ЦДи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55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. Знание 1С. Осуществлять выполнение плановых заданий по объему производства. Контролировать изготовление продукции. Технологический процесс и работу на деревообрабатывающих стан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29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Мастер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участок мехобработки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З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55 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высшее. Знать организацию и правила производства мехобработки.  Технологию производства, способы и методы контроля качества. Знать технические регламенты, ГО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Начальник участка вентиля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Ме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 техническое. Опыт работы по профилю от 1 го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, составление и ведение документов по вентиляции и климатическому оборудован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выполнения графиков ремонта оборудования. Разработка проектов газоочистки, вентиляции и пылеподав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троле и организации наладки и монтаже вентиляционного оборуд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ператор станков с программным управлением 1 разряда (ЦМ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образова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не менее 6 месяцев по специальност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цесса обработки сложных деталей с пульта управления на стан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ор станков с ПУ на участок печатных пл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ЦС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56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разование высшее или средне - техническое, желателен опыт работы на производстве.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оставление программ для станков с ПУ, ведение процесса обработки с пульта обрабо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одсобный рабоч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ЦМ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огрузку, транспортировку, выгрузку, укладку грузов, требующих осторож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9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ропитчик электрических изделий на сборочный участок (ЦС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реднетехническое, опыт работы в электромонтажном производстве желателе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ГМе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нее профессиональное образование. Опыт работы от 1 года. Ремонт, регулировка, испытания электроизмерительных, радиоизмерительных и теплотехнических СИ и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лесарь–ремонт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Т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41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ное общее среднее образование и стаж работы на производстве не менее 1 года или профессионально-техническое без стажа. Знание слесарно-сборочных работ, основных принципов электротехники, проведение пусконаладочных работ электротехнических изделий, дизельных двиг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Слесарь механосборочных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МС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ьная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реднее профессиональное (техническое). Сборка деталей под сварку. Обработка и пригон крупных деталей и сложных узлов. Нарезание резьбы метчиками и плашками.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Опыт работы не менее 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9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Слесарь -электромонтажни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МС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ьная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реднее профессиональное (техническо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, монтаж сложных узлов, пайка наконечников проводников, прокладка световых, силовых и сигнализационных сетей. Выполнять доводочные работы по электромонтажу оборудова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пыт работы не менее 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40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Слесарь-ремонтник </w:t>
              <w:br/>
              <w:t>5-6 разря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Ме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. Опыт работы от 1 года.</w:t>
            </w:r>
          </w:p>
          <w:p>
            <w:pPr>
              <w:pStyle w:val="Normal"/>
              <w:snapToGrid w:val="false"/>
              <w:spacing w:before="114" w:after="114"/>
              <w:rPr/>
            </w:pPr>
            <w:r>
              <w:rPr>
                <w:sz w:val="20"/>
                <w:szCs w:val="20"/>
              </w:rPr>
              <w:t>Ремонт, монтаж, демонтаж, испытание, регулирование, наладка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Слесарь по сборке металлоконструкц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Ме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 тыс. руб </w:t>
            </w: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. Опыт работы от 3-х ле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бка и резка заготовок из листового </w:t>
              <w:br/>
              <w:t xml:space="preserve">и сортового металла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иливание и зачистка заусенце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сложных металлоконструкций совместно с электросварщико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стых деталей из сортового и листового метал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Слесарь по КиП </w:t>
              <w:br/>
              <w:t>и автоматик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Ме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образование. Опыт работы от 1 года. Знание КиП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гулировка, испытания электроизмерительных, радиоизмерительных и теплотехнических СИ и прибор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ределение дефектов ремонтируемых СИ и авто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Слесарь по ремонту и обслуживанию систем вентиляции и кондиционир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Ме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. Опыт работы не менее 1 год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аново-предупредительный ремонт систем вентиляции и кондициониров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нтаж, демонтаж систем кондиционирования и вентиля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явление неполадок, составление дефектной ведомости, устранение дефектов систем кондиционирования и венти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Слесарь-сантех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Ме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еднее профессиональное (техническое). Опыт работы от 3-х лет, разряд не ниже 3-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сетей и сетей отопления. Ремонт, замена санитарно-технических устройств и запорной арматуры. Ремонт, прочистка канализационной сети. Профилактика и очистка колод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0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толяр 2,3 разря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ЦДи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3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разование среднее специальное. Работа на деревообрабатывающих станках, изготовление и сборка, офисной мебел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таночник деревообрабатывающих станков 2,3 разря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ЦДи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4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среднее специальное. Уметь работать на фрезерном станке, рейсмусе, циркулярной пиле, а также работа с деревом ДВП, ДСП, ЛДСП, фанеро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Техник по стандарт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Си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 40 тыс. руб + </w:t>
            </w:r>
            <w:r>
              <w:rPr>
                <w:color w:val="000000"/>
                <w:sz w:val="20"/>
                <w:szCs w:val="20"/>
                <w:lang w:eastAsia="ru-RU"/>
              </w:rPr>
              <w:t>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среднее техническое. Уверенное владение ПК. Участие в проведении работ по внедрению стандартов в составлении проектов приказов о введении стандартов. Опыт работы от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8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Трактори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Т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образование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назначение, устройство, принцип действия и работу агрегатов, механизмов и приборов эксплуатируемого трактор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спечивать корректное, плавное профессиональное вождение трактора, максимально обеспечивающее сохранность грузов и технически исправное состояние самого тра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9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Уборщик служебн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АХО, ЦДи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31 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разование среднее. 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хая и влажная уборка поме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Экономи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ДО, ОГЭ, ОТ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 экономическое. Опыт работы в должности экономиста от 3 лет, желательно на производственном предприятии. Формирование плановой и фактической себестоимости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24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lang w:eastAsia="ru-RU" w:bidi="ru-RU"/>
              </w:rPr>
              <w:t xml:space="preserve">Электросварщик на автоматических и полуавтоматических машинах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 w:bidi="ru-RU"/>
              </w:rPr>
              <w:t>(З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дельная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бразование среднее профессиональное. Знание устройства применяемых сварочных автоматов, полуавтоматов, источников питания, универсальных и специальных приспособлений. Основных видов сварочных швов. Причины возникновения внутренних напряжений и деформации в свариваемых деталях и меры их предупреж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пыт работы не менее 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Электрогазосварщик </w:t>
              <w:br/>
              <w:t>6 разря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Ме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. Опыт работы от 3-х ле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чная дуговая, плазменная и газовая сварка сложных и ответственных деталей, узлов, конструкций из различных металлов и сплавов, предназначенных для работы нагруз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2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Электромонтажник-схемщ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lang w:eastAsia="ru-RU" w:bidi="ru-RU"/>
              </w:rPr>
              <w:t>(ЦС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дельная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Образование средне – техническое, желателен опыт работы в электромонтажном производстве. Электромонтаж и сборка изделий согласно электрическим схемам и конструкторск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Э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еднее специальное. Знать конструкторскую особенность электромашин и электрооборудования. Навыки сборки и ремонт электротехнических узлов. Опыт работы от 3-хи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6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Электрик-дизели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МС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ьная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реднее профессиональное (техническое). Сборка деталей и узлов электромашин по простым электромонтажным схемам. Поддерживать исправное состояние обслуживаемых устройств и электрооборудования. Определять неисправности в работе электроагрегата и устранять их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пыт работы не менее 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оц. пакет</w:t>
            </w:r>
          </w:p>
        </w:tc>
      </w:tr>
      <w:tr>
        <w:trPr>
          <w:trHeight w:val="14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Электромонтер по ремонту и обслуживанию грузоподъемных механизм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Ме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. Опыт работы от 3-х ле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ремонт и сборка узлов, аппаратов и арматуры электрооборудования с применением ручных приспособлений и инстр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ак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8.11.2024</w:t>
      </w:r>
      <w:r>
        <w:rPr>
          <w:sz w:val="20"/>
          <w:szCs w:val="20"/>
        </w:rPr>
        <w:t xml:space="preserve"> г.                                                                                                </w:t>
      </w:r>
      <w:r>
        <w:rPr>
          <w:sz w:val="22"/>
          <w:szCs w:val="22"/>
        </w:rPr>
        <w:t xml:space="preserve">Начальник отдела кадров ____________________Никифоренко О.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одпись)                        (ФИО)</w: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CourierVK/Cyrilli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ыделенная цитата Знак"/>
    <w:qFormat/>
    <w:rPr>
      <w:rFonts w:ascii="NTCourierVK/Cyrillic;Times New Roman" w:hAnsi="NTCourierVK/Cyrillic;Times New Roman" w:cs="NTCourierVK/Cyrillic;Times New Roman"/>
      <w:b/>
      <w:bCs/>
      <w:i/>
      <w:iCs/>
      <w:color w:val="4F81BD"/>
      <w:sz w:val="22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item">
    <w:name w:val="list__item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5:00Z</dcterms:created>
  <dc:creator>stat58</dc:creator>
  <dc:description/>
  <cp:keywords/>
  <dc:language>en-US</dc:language>
  <cp:lastModifiedBy>Владислав Иванович Гридасов</cp:lastModifiedBy>
  <cp:lastPrinted>2024-11-28T15:28:00Z</cp:lastPrinted>
  <dcterms:modified xsi:type="dcterms:W3CDTF">2024-11-29T08:50:00Z</dcterms:modified>
  <cp:revision>55</cp:revision>
  <dc:subject/>
  <dc:title/>
</cp:coreProperties>
</file>