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требности в работниках, наличии свободных мест (вакантных должностей)</w:t>
      </w:r>
    </w:p>
    <w:p>
      <w:pPr>
        <w:pStyle w:val="Normal"/>
        <w:jc w:val="center"/>
        <w:rPr/>
      </w:pPr>
      <w:r>
        <w:rPr/>
      </w:r>
    </w:p>
    <w:tbl>
      <w:tblPr>
        <w:tblW w:w="158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10"/>
        <w:gridCol w:w="30"/>
        <w:gridCol w:w="300"/>
        <w:gridCol w:w="690"/>
        <w:gridCol w:w="1095"/>
        <w:gridCol w:w="645"/>
        <w:gridCol w:w="60"/>
        <w:gridCol w:w="720"/>
        <w:gridCol w:w="4650"/>
        <w:gridCol w:w="4720"/>
      </w:tblGrid>
      <w:tr>
        <w:trPr>
          <w:trHeight w:val="510" w:hRule="atLeast"/>
        </w:trPr>
        <w:tc>
          <w:tcPr>
            <w:tcW w:w="158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sz w:val="22"/>
                <w:szCs w:val="22"/>
                <w:u w:val="single"/>
              </w:rPr>
              <w:t>юридического лица</w:t>
            </w:r>
            <w:r>
              <w:rPr>
                <w:b/>
                <w:sz w:val="22"/>
                <w:szCs w:val="22"/>
              </w:rPr>
              <w:t xml:space="preserve"> / индивидуального предпринимателя/ физического лица </w:t>
            </w:r>
            <w:r>
              <w:rPr>
                <w:sz w:val="18"/>
                <w:szCs w:val="18"/>
              </w:rPr>
              <w:t>(нужное подчеркнуть)</w:t>
            </w:r>
          </w:p>
        </w:tc>
      </w:tr>
      <w:tr>
        <w:trPr>
          <w:trHeight w:val="510" w:hRule="atLeast"/>
        </w:trPr>
        <w:tc>
          <w:tcPr>
            <w:tcW w:w="158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Электроавтоматика»</w:t>
            </w:r>
          </w:p>
        </w:tc>
      </w:tr>
      <w:tr>
        <w:trPr>
          <w:trHeight w:val="51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 места нахождения</w:t>
            </w:r>
          </w:p>
        </w:tc>
        <w:tc>
          <w:tcPr>
            <w:tcW w:w="1288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, ул. Заводская, д. 9</w:t>
            </w:r>
          </w:p>
        </w:tc>
      </w:tr>
      <w:tr>
        <w:trPr>
          <w:trHeight w:val="510" w:hRule="atLeast"/>
        </w:trPr>
        <w:tc>
          <w:tcPr>
            <w:tcW w:w="652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индивидуального предпринимателя/ физического лица  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 нахождения)</w:t>
            </w:r>
          </w:p>
        </w:tc>
        <w:tc>
          <w:tcPr>
            <w:tcW w:w="1291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ь, ул. Заводская, д. 9</w:t>
            </w:r>
          </w:p>
        </w:tc>
      </w:tr>
      <w:tr>
        <w:trPr>
          <w:trHeight w:val="510" w:hRule="atLeast"/>
        </w:trPr>
        <w:tc>
          <w:tcPr>
            <w:tcW w:w="33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контактного телефона  </w:t>
            </w:r>
          </w:p>
        </w:tc>
        <w:tc>
          <w:tcPr>
            <w:tcW w:w="1258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2) 28-07-15</w:t>
            </w:r>
          </w:p>
        </w:tc>
      </w:tr>
      <w:tr>
        <w:trPr>
          <w:trHeight w:val="510" w:hRule="atLeast"/>
        </w:trPr>
        <w:tc>
          <w:tcPr>
            <w:tcW w:w="574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представителя работодателя</w:t>
            </w:r>
          </w:p>
        </w:tc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енко Ольга Ивановна</w:t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езд </w:t>
            </w:r>
            <w:r>
              <w:rPr>
                <w:sz w:val="18"/>
                <w:szCs w:val="18"/>
              </w:rPr>
              <w:t>(вид транспорта, название остановки)</w:t>
            </w:r>
          </w:p>
        </w:tc>
        <w:tc>
          <w:tcPr>
            <w:tcW w:w="118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120, м-17, м-45, авт-4, авт-15 остановка з-д «Электроавтоматика»</w:t>
            </w:r>
          </w:p>
        </w:tc>
      </w:tr>
      <w:tr>
        <w:trPr>
          <w:trHeight w:val="510" w:hRule="atLeast"/>
        </w:trPr>
        <w:tc>
          <w:tcPr>
            <w:tcW w:w="58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авовая форма юридического лица</w:t>
            </w:r>
          </w:p>
        </w:tc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Электроавтоматика»</w:t>
            </w:r>
          </w:p>
        </w:tc>
      </w:tr>
      <w:tr>
        <w:trPr>
          <w:trHeight w:val="510" w:hRule="atLeast"/>
        </w:trPr>
        <w:tc>
          <w:tcPr>
            <w:tcW w:w="1117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а собственности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осударственная, муниципальная, </w:t>
            </w:r>
            <w:r>
              <w:rPr>
                <w:b/>
                <w:sz w:val="18"/>
                <w:szCs w:val="18"/>
                <w:u w:val="single"/>
              </w:rPr>
              <w:t>частная,</w:t>
            </w:r>
            <w:r>
              <w:rPr>
                <w:sz w:val="18"/>
                <w:szCs w:val="18"/>
              </w:rPr>
              <w:t xml:space="preserve"> общественные объединения или организа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ужное подчеркнуть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экономической деятельности (по ОКВЭД)</w:t>
            </w:r>
          </w:p>
        </w:tc>
        <w:tc>
          <w:tcPr>
            <w:tcW w:w="107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</w:tr>
      <w:tr>
        <w:trPr>
          <w:trHeight w:val="510" w:hRule="atLeast"/>
        </w:trPr>
        <w:tc>
          <w:tcPr>
            <w:tcW w:w="1589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иальные гарантии работникам: </w:t>
            </w:r>
            <w:r>
              <w:rPr>
                <w:sz w:val="18"/>
                <w:szCs w:val="18"/>
                <w:u w:val="single"/>
              </w:rPr>
              <w:t>медицинское обслуживание</w:t>
            </w:r>
            <w:r>
              <w:rPr>
                <w:sz w:val="18"/>
                <w:szCs w:val="18"/>
              </w:rPr>
              <w:t xml:space="preserve">, санаторно-курортное обеспечение, обеспечение детскими дошкольными учреждениями, </w:t>
            </w:r>
            <w:r>
              <w:rPr>
                <w:sz w:val="18"/>
                <w:szCs w:val="18"/>
                <w:u w:val="single"/>
              </w:rPr>
              <w:t>условия для приема пищи во время перерыва</w:t>
            </w:r>
            <w:r>
              <w:rPr>
                <w:sz w:val="18"/>
                <w:szCs w:val="18"/>
              </w:rPr>
              <w:t xml:space="preserve"> (нужное подчеркнуть)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условия</w:t>
            </w:r>
          </w:p>
        </w:tc>
        <w:tc>
          <w:tcPr>
            <w:tcW w:w="140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415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5"/>
        <w:gridCol w:w="945"/>
        <w:gridCol w:w="1414"/>
        <w:gridCol w:w="1701"/>
        <w:gridCol w:w="709"/>
        <w:gridCol w:w="850"/>
        <w:gridCol w:w="3686"/>
        <w:gridCol w:w="1701"/>
      </w:tblGrid>
      <w:tr>
        <w:trPr>
          <w:trHeight w:val="4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(доход 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ая, временная, по совместительству, сезонная, надомна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льная продолжительность рабочего времени, ненормированный рабочий день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та в режиме гибкого рабочего времени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ная продолжительность рабочего времени, сменная работ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ахтовым мет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абот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Экономи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ПДО, ОЭА,ОГЭ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 экономическое. Опыт работы в должности экономиста от 3 лет, желательно на производственном предприятии. Формирование плановой и фактической себестоимост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ОК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техническое образование. Знание и умение пользоваться стандартами ЕСКД. Знание и соблюдение требований СМК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ОК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техническое образование. Знание и умение пользоваться стандартами ЕСКД. Знание и соблюдение требований СМК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едущий инженер-констру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ОК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Высшее техническое образование. Опыт работы инженером-конструктором не менее 3-х ле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Начальник сек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ОК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техническое образование. Опыт работы ведущим конструктором не менее 3 -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ОК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техническое образование Опыт работы ведущим конструктором не менее 5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технолог в бюро нормир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Г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образование. Опытный пользователь ПК (М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Office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). Знание технологически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 по оборудованию, инженер по инструменту в бюро оборудования и оснаст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(ОГТ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образование. Опытный пользователь ПК (М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Office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). Знание технологических процессов. Знание работы машин и мех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конструктор в технологическое бюр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Г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образование. Опытный пользователь ПК (М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Office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, КОМПАС 3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).  Знание технологических процессов. Знание работы машин и мех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технолог технологическое бюр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ГТ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ысшее образование. Опытный пользователь ПК (М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S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Office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, КОМПАС 3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).  Знание технологических процессов, техническая грамот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Кладовщи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МТС,ОВК,ПД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средне - техническое (высшее), желателен опыт работы на производстве. Своевременное получение и выдача материальных ценностей, ведение учёта.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 по снабже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МТС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 техническое или экономическое. Опыт работы в данной должности не менее 2-х лет. Уверенный пользователь ПК и т.д., готовность к командиров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Экономист по договорной и претензионной работ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ОМТС,ОВ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 (юридическое). Опыт работы в данной или аналогичной должности не менее 1 года. Знание 1с УПП, ГК. Ведение договорной и претензио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-технолог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ЦМ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разование высшее. Опыт работы от 1-го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ГМе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нее профессиональное образование. Опыт работы от 1 года. Ремонт, регулировка, испытания электроизмерительных, радиоизмерительных и теплотехнических СИ и при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Грузчи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МСЦ, ОВК,ЦС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среднее. Знание правил погрузки и выгрузки грузов. Правила укладки, крепления грузов на складе и транспорт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толяр 2,3 разря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ЦДи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3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разование среднее специальное. Работа на деревообрабатывающих станках, изготовление и сборка, офисной мебел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таночник деревообрабатывающих станков 2,3 разря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ЦДи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40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среднее специальное. Уметь работать на фрезерном станке, рейсмусе, циркулярной пиле, а также работа с деревом ДВП, ДСП, ЛДСП, фанерой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47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 — техноло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ЦДиТ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37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. Знать и уметь читать чертежи. Технологический процесс и работу на деревообрабатывающих станках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Мастер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ЦДи 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50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. Знание 1С. Осуществлять выполнение плановых заданий по объему производства. Контролировать изготовление продукции. Технологический процесс и работу на деревообрабатывающих стан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спытатель электрических машин, аппаратов и прибор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ЦСО,МС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45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 или среднее профессиональное. Испытания, настройка, регулировка электрических изделий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ператор станков с ПУ на участок печатных пла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ЦС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56 тыс. руб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 или средне - техническое, желателен опыт работы на производстве. Составление программ для станков с ПУ, ведение процесса обработки с пульта обрабо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 по сервисному обслуживанию и ремонту БГР и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ОТ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46 тыс. руб +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техническое образование и стаж работы на производстве не менее 1-го года (среднее специальное образование и стаж работы на производстве не менее 2-х лет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ние основ электротехники, работа по проведению ремонта систем электропитания, оформление документов по догово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Контролер электромонтажных раб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ОТ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39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нее специальное образование. Осуществлять контроль над соблюдением технических режимов на всех стадиях производственного процесса, а также работу по оформлению технической документации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таж работы не менее 1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нженер входного контроля комплектующих изделий и материал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Т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39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 техническое образование и стаж работы на производстве не менее 1-го года (среднее специальное образование и стаж работы на производстве не менее 2-х лет)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Знание нормативных документов по кач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лесарь – ремонт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Т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39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ное общее среднее образование и стаж работы на производстве не менее 1 года или профессионально-техническое без стажа. Знание слесарно-сборочных работ, основных принципов электротехники, проведение пусконаладочных работ электротехнических изделий, дизельных двиг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нженер-констру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П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60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 высшее техническое. Профиль: промышленная электроника, электротехнические сети. Умение читать и разрабатывать электротехнические схемы, знание ЕСКД, владение КОМПАС – 3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ыт работы от 3-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нженер-конструктор (РЭА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П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60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 высшее техническое. Профиль: промышленная электроника. Умение читать и разрабатывать электрические схемы, знание ЕСКД, владение Компас – 3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P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CAD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пыт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Ведущий инженер-конструкт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ПР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80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 высшее техническое. Профиль: технология машиностроение. Разработка изделий согласно ТЗ, оформление конструкторской документации, конструкторское сопровождение опытных образцо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ыт работы от 3- 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нженер по стандарт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Си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т 41 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высшее инженерно-техническое. Специальность стандартизация и сертификация. Проведение норм контроля конструкторской, технологической программной докумен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пыт работы от 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Техник по стандартиза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(ОСиК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 36 тыс. руб + </w:t>
            </w:r>
            <w:r>
              <w:rPr>
                <w:color w:val="000000"/>
                <w:sz w:val="20"/>
                <w:szCs w:val="20"/>
                <w:lang w:eastAsia="ru-RU"/>
              </w:rPr>
              <w:t>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 среднее техническое. Уверенное владение ПК. Участие в проведении работ по внедрению стандартов в составлении проектов приказов о введении стандартов. Опыт работы от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Уборщик служебных помещ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АХО,ЦДиТР)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29 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 среднее. Сухая и влажная уборк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Закройщи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АХ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42 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ое профессиональное-техническое образование, стаж работы не менее 3-х лет. Знать основы конструирования и раскроя. Технологию раскроя, пошива и ремонта изделий. Назначение и свойства применяемых материалов. Виды брака и способы его устранения. Раскрой ткани при пошиве. Опыт работы от 3-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Мастер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участок мехобработки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З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42 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0"/>
                <w:szCs w:val="20"/>
                <w:lang w:eastAsia="ru-RU"/>
              </w:rPr>
              <w:t>Образование высшее. Знать организацию и правила производства мехобработки.  Технологию производства, способы и методы контроля качества. Знать технические регламенты, ГО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нженер программист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З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 55 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разование высшее. Профиль: "Технология машиностроения". Станки со стойкой </w:t>
            </w:r>
            <w:r>
              <w:rPr>
                <w:sz w:val="20"/>
                <w:szCs w:val="20"/>
                <w:lang w:val="en-US" w:eastAsia="ru-RU"/>
              </w:rPr>
              <w:t>SIEMENS</w:t>
            </w:r>
            <w:r>
              <w:rPr>
                <w:sz w:val="20"/>
                <w:szCs w:val="20"/>
                <w:lang w:eastAsia="ru-RU"/>
              </w:rPr>
              <w:t xml:space="preserve">. </w:t>
            </w:r>
            <w:r>
              <w:rPr>
                <w:sz w:val="20"/>
                <w:szCs w:val="20"/>
                <w:lang w:val="en-US" w:eastAsia="ru-RU"/>
              </w:rPr>
              <w:t>Fanuc</w:t>
            </w:r>
            <w:r>
              <w:rPr>
                <w:sz w:val="20"/>
                <w:szCs w:val="20"/>
                <w:lang w:eastAsia="ru-RU"/>
              </w:rPr>
              <w:t xml:space="preserve">, работать в </w:t>
            </w:r>
            <w:r>
              <w:rPr>
                <w:sz w:val="20"/>
                <w:szCs w:val="20"/>
                <w:lang w:val="en-US" w:eastAsia="ru-RU"/>
              </w:rPr>
              <w:t>Solid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Works</w:t>
            </w:r>
            <w:r>
              <w:rPr>
                <w:sz w:val="20"/>
                <w:szCs w:val="20"/>
                <w:lang w:eastAsia="ru-RU"/>
              </w:rPr>
              <w:t xml:space="preserve">. Подбор инструментов и оснастки для стан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женер технолог (участка мехобработки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(З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48 тыс. руб +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я высшее. Знать технологию производства, организацию и правила производства мехобработки. Технические регламенты ГО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310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 w:bidi="ru-RU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60 тыс. руб.+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бразование среднее профессиональное. Знание устройства применяемых сварочных автоматов, полуавтоматов, источников питания, универсальных и специальных приспособлений. Основных видов сварочных швов. Причины возникновения внутренних напряжений и деформации в свариваемых деталях и меры их предупреждения.</w:t>
            </w:r>
          </w:p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пыт работы не менее 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74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lang w:eastAsia="ru-RU" w:bidi="ru-RU"/>
              </w:rPr>
              <w:t xml:space="preserve">Фельдшер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36 тыс. руб.+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бразование среднее специальное медицинское, диплом по лечебному делу. сертификат по программе: «Охрана здоровья работников промышленных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Электромонтажник-схемщ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дельная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Образование средне – техническое, желателен опыт работы в электромонтажном производстве. Электромонтаж и сборка изделий согласно электрическим схемам и конструктор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Электромонтер по ремонту и обслуживаю электрооборуд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ОГЭ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30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реднее специальное. Знать конструкторскую особенность электромашин и электрооборудования. Навыки сборки и ремонт электротехнических узлов. Опыт работы от 3-хи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Слесарь механосборочных рабо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МС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реднее профессиональное (техническое). Сборка деталей под сварку. Обработка и пригон крупных деталей и сложных узлов. Нарезание резьбы метчиками и плашками. </w:t>
            </w:r>
            <w:r>
              <w:rPr>
                <w:color w:val="000000"/>
                <w:sz w:val="20"/>
                <w:szCs w:val="20"/>
                <w:lang w:eastAsia="ru-RU" w:bidi="ru-RU"/>
              </w:rPr>
              <w:t>Опыт работы не менее 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Слесарь -электромонтажник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МС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реднее профессиональное (техническое). Сборка, монтаж сложных узлов, пайка наконечников проводников, прокладка световых, силовых и сигнализационных сетей. Выполнять доводочные работы по электромонтажу оборудования. </w:t>
            </w:r>
          </w:p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пыт работы не менее 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Водитель автомоби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Т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 000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бразование среднее профессиональное. Правила дорожного движения. Основы управления транспортными средствами соответствующей категории и подкатег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Водитель автопогрузч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(ТЦ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 000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 xml:space="preserve">Образование среднее профессиональное. Уметь управлять автопогрузчиком при погрузке, выгрузке, перемещении и укладке различных грузов и т.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Водитель манипулятор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Т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 800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бразование среднее профессиональное. Правила дорожного движения. Назначение, устройство, принцип действия и работы агрегатов., механизмов и приборов эксплуатации манипуля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Водитель погрузч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Т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Электрик-дизелис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(МСЦ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+ до 3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среднее профессиональное (техническое). Сборка деталей и узлов электромашин по простым электромонтажным схемам. Поддерживать исправное состояние обслуживаемых устройств и электрооборудования. Определять неисправности в работе электроагрегата и устранять их. </w:t>
            </w:r>
          </w:p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 w:bidi="ru-RU"/>
              </w:rPr>
              <w:t>Опыт работы не менее 1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соц.пакет</w:t>
            </w:r>
          </w:p>
        </w:tc>
      </w:tr>
      <w:tr>
        <w:trPr>
          <w:trHeight w:val="13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ропитчик электрических изделий на сборочный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01.07.2024</w:t>
      </w:r>
      <w:r>
        <w:rPr>
          <w:sz w:val="20"/>
          <w:szCs w:val="20"/>
        </w:rPr>
        <w:t xml:space="preserve"> г.                                                                                                </w:t>
      </w:r>
      <w:r>
        <w:rPr>
          <w:sz w:val="22"/>
          <w:szCs w:val="22"/>
        </w:rPr>
        <w:t xml:space="preserve">Начальник отдела кадров ____________________Никифоренко О.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одпись)                        (ФИО)</w:t>
      </w: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.П.</w:t>
      </w:r>
    </w:p>
    <w:sectPr>
      <w:type w:val="nextPage"/>
      <w:pgSz w:orient="landscape" w:w="16838" w:h="11906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CourierVK/Cyrilli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ыделенная цитата Знак"/>
    <w:qFormat/>
    <w:rPr>
      <w:rFonts w:ascii="NTCourierVK/Cyrillic;Times New Roman" w:hAnsi="NTCourierVK/Cyrillic;Times New Roman" w:cs="NTCourierVK/Cyrillic;Times New Roman"/>
      <w:b/>
      <w:bCs/>
      <w:i/>
      <w:iCs/>
      <w:color w:val="4F81BD"/>
      <w:sz w:val="22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5:00Z</dcterms:created>
  <dc:creator>stat58</dc:creator>
  <dc:description/>
  <cp:keywords/>
  <dc:language>en-US</dc:language>
  <cp:lastModifiedBy>Яна Анатольевна Балаба</cp:lastModifiedBy>
  <cp:lastPrinted>2024-04-04T15:55:00Z</cp:lastPrinted>
  <dcterms:modified xsi:type="dcterms:W3CDTF">2024-07-11T11:32:00Z</dcterms:modified>
  <cp:revision>5</cp:revision>
  <dc:subject/>
  <dc:title/>
</cp:coreProperties>
</file>